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82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skningsansökan</w:t>
      </w:r>
    </w:p>
    <w:p>
      <w:pPr>
        <w:pStyle w:val="Normal"/>
        <w:ind w:left="7824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venska </w:t>
        <w:br/>
        <w:t>Korsbandsregistr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Datum </w:t>
      </w:r>
      <w:r>
        <w:fldChar w:fldCharType="begin">
          <w:ffData>
            <w:name w:val="__Fieldmark__0_2060806359"/>
            <w:enabled/>
            <w:ddList>
              <w:result w:val="0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0" w:name="__Fieldmark__0_2060806359"/>
      <w:bookmarkStart w:id="1" w:name="__Fieldmark__0_2060806359"/>
      <w:bookmarkEnd w:id="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Max 2 sidor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rojekttitel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1_2060806359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2" w:name="__Fieldmark__1_2060806359"/>
            <w:bookmarkStart w:id="3" w:name="__Fieldmark__1_2060806359"/>
            <w:bookmarkEnd w:id="3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Ansvarig forskare och övriga deltagare i studien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2060806359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4" w:name="__Fieldmark__2_2060806359"/>
            <w:bookmarkStart w:id="5" w:name="__Fieldmark__2_2060806359"/>
            <w:bookmarkEnd w:id="5"/>
            <w:r>
              <w:rPr>
                <w:rFonts w:cs="Calibri" w:ascii="Calibri" w:hAnsi="Calibri"/>
                <w:iCs/>
              </w:rPr>
            </w:r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  <w:b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Kontaktuppgifter ansvarig forskare (titel, institution, tel.nr och e-mailadress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3_2060806359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6" w:name="__Fieldmark__3_2060806359"/>
            <w:bookmarkStart w:id="7" w:name="__Fieldmark__3_2060806359"/>
            <w:bookmarkEnd w:id="7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akgrund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4_2060806359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8" w:name="__Fieldmark__4_2060806359"/>
            <w:bookmarkStart w:id="9" w:name="__Fieldmark__4_2060806359"/>
            <w:bookmarkEnd w:id="9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Frågeställning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5_2060806359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10" w:name="__Fieldmark__5_2060806359"/>
            <w:bookmarkStart w:id="11" w:name="__Fieldmark__5_2060806359"/>
            <w:bookmarkEnd w:id="11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Metod/genomförande/arbetsplan 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6_2060806359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12" w:name="__Fieldmark__6_2060806359"/>
            <w:bookmarkStart w:id="13" w:name="__Fieldmark__6_2060806359"/>
            <w:bookmarkEnd w:id="13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etydelse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7_2060806359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14" w:name="__Fieldmark__7_2060806359"/>
            <w:bookmarkStart w:id="15" w:name="__Fieldmark__7_2060806359"/>
            <w:bookmarkEnd w:id="15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Material som önskas ur Korsbandsregistrets databas. (tex. geografiskt område, åldersgrupper, år för rapportering, parametrar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8_2060806359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16" w:name="__Fieldmark__8_2060806359"/>
            <w:bookmarkStart w:id="17" w:name="__Fieldmark__8_2060806359"/>
            <w:bookmarkEnd w:id="17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Godkännande från etikprövningsmyndigheten (Dnr samt datum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9_2060806359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18" w:name="__Fieldmark__9_2060806359"/>
            <w:bookmarkStart w:id="19" w:name="__Fieldmark__9_2060806359"/>
            <w:bookmarkEnd w:id="19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Om annan källa än befolkningsregistret, dödsorsaksregistret och vårdregistret, är ansökan till etikprövningsnämnden planerad? Skriven? Besvarad?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fldChar w:fldCharType="begin">
                <w:ffData>
                  <w:name w:val="__Fieldmark__10_2060806359"/>
                  <w:enabled/>
                  <w:ddList>
                    <w:result w:val="0"/>
                  </w:ddList>
                </w:ffData>
              </w:fldChar>
            </w:r>
            <w:r>
              <w:rPr>
                <w:iCs/>
                <w:rFonts w:cs="Calibri" w:ascii="Calibri" w:hAnsi="Calibri"/>
              </w:rPr>
              <w:instrText xml:space="preserve"> FORMDROPDOWN </w:instrText>
            </w:r>
            <w:r>
              <w:rPr>
                <w:iCs/>
                <w:rFonts w:cs="Calibri" w:ascii="Calibri" w:hAnsi="Calibri"/>
              </w:rPr>
              <w:fldChar w:fldCharType="separate"/>
            </w:r>
            <w:bookmarkStart w:id="20" w:name="__Fieldmark__10_2060806359"/>
            <w:bookmarkStart w:id="21" w:name="__Fieldmark__10_2060806359"/>
            <w:bookmarkEnd w:id="21"/>
            <w:r/>
            <w:r>
              <w:rPr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idsplan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fldChar w:fldCharType="begin">
          <w:ffData>
            <w:name w:val="__Fieldmark__11_2060806359"/>
            <w:enabled/>
            <w:ddList>
              <w:result w:val="0"/>
            </w:ddList>
          </w:ffData>
        </w:fldChar>
      </w:r>
      <w:r>
        <w:rPr>
          <w:iCs/>
          <w:rFonts w:cs="Calibri" w:ascii="Calibri" w:hAnsi="Calibri"/>
        </w:rPr>
        <w:instrText xml:space="preserve"> FORMDROPDOWN </w:instrText>
      </w:r>
      <w:r>
        <w:rPr>
          <w:iCs/>
          <w:rFonts w:cs="Calibri" w:ascii="Calibri" w:hAnsi="Calibri"/>
        </w:rPr>
        <w:fldChar w:fldCharType="separate"/>
      </w:r>
      <w:bookmarkStart w:id="22" w:name="__Fieldmark__11_2060806359"/>
      <w:bookmarkStart w:id="23" w:name="__Fieldmark__11_2060806359"/>
      <w:bookmarkEnd w:id="23"/>
      <w:r/>
      <w:r>
        <w:rPr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</w:rPr>
      </w:r>
    </w:p>
    <w:sectPr>
      <w:type w:val="nextPage"/>
      <w:pgSz w:w="11906" w:h="16838"/>
      <w:pgMar w:left="1417" w:right="282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2">
    <w:name w:val="Formatmall2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59:00Z</dcterms:created>
  <dc:creator>JONAS2</dc:creator>
  <dc:description/>
  <cp:keywords/>
  <dc:language>en-US</dc:language>
  <cp:lastModifiedBy>Fältström Anne</cp:lastModifiedBy>
  <cp:lastPrinted>2009-10-23T11:02:00Z</cp:lastPrinted>
  <dcterms:modified xsi:type="dcterms:W3CDTF">2024-05-02T05:59:00Z</dcterms:modified>
  <cp:revision>2</cp:revision>
  <dc:subject/>
  <dc:title/>
</cp:coreProperties>
</file>